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8/2012 at 9:49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genda  NMAEPC meeting November 13, 2012 at 9:30 AM Rev 1</w:t>
      </w:r>
    </w:p>
    <w:p>
      <w:pPr>
        <w:pStyle w:val="Normal"/>
        <w:rPr>
          <w:ins w:id="4" w:author="wshute" w:date="2012-11-07T11:05:00Z"/>
        </w:rPr>
      </w:pPr>
      <w:ins w:id="0" w:author="wshute" w:date="2012-11-07T11:05:00Z">
        <w:r>
          <w:rPr>
            <w:rFonts w:cs="Arial" w:ascii="Arial" w:hAnsi="Arial"/>
            <w:sz w:val="20"/>
            <w:szCs w:val="20"/>
          </w:rPr>
          <w:t>North Middlesex Area Emergency Planning Committee, November 1</w:t>
        </w:r>
      </w:ins>
      <w:ins w:id="1" w:author="wshute" w:date="2012-11-07T11:08:00Z">
        <w:r>
          <w:rPr>
            <w:rFonts w:cs="Arial" w:ascii="Arial" w:hAnsi="Arial"/>
            <w:sz w:val="20"/>
            <w:szCs w:val="20"/>
          </w:rPr>
          <w:t>3</w:t>
        </w:r>
      </w:ins>
      <w:ins w:id="2" w:author="wshute" w:date="2012-11-07T11:05:00Z">
        <w:r>
          <w:rPr>
            <w:rFonts w:cs="Arial" w:ascii="Arial" w:hAnsi="Arial"/>
            <w:sz w:val="20"/>
            <w:szCs w:val="20"/>
          </w:rPr>
          <w:t>, 2012 Agenda</w:t>
        </w:r>
      </w:ins>
      <w:ins w:id="3" w:author="wshute" w:date="2012-11-07T11:05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6" w:author="wshute" w:date="2012-11-07T11:05:00Z"/>
        </w:rPr>
      </w:pPr>
      <w:ins w:id="5" w:author="wshute" w:date="2012-11-07T11:05:00Z">
        <w:r>
          <w:rPr>
            <w:rFonts w:cs="Arial" w:ascii="Arial" w:hAnsi="Arial"/>
            <w:sz w:val="20"/>
            <w:szCs w:val="20"/>
          </w:rPr>
          <w:t>Old Business</w:t>
        </w:r>
      </w:ins>
    </w:p>
    <w:p>
      <w:pPr>
        <w:pStyle w:val="Normal"/>
        <w:ind w:left="720" w:hanging="0"/>
        <w:rPr>
          <w:ins w:id="11" w:author="wshute" w:date="2012-11-07T11:05:00Z"/>
        </w:rPr>
      </w:pPr>
      <w:ins w:id="7" w:author="wshute" w:date="2012-11-07T11:05:00Z">
        <w:r>
          <w:rPr/>
          <w:t xml:space="preserve">      </w:t>
        </w:r>
      </w:ins>
      <w:ins w:id="8" w:author="wshute" w:date="2012-11-07T11:05:00Z">
        <w:r>
          <w:rPr/>
          <w:t xml:space="preserve">1. </w:t>
        </w:r>
      </w:ins>
      <w:ins w:id="9" w:author="wshute" w:date="2012-11-07T11:05:00Z">
        <w:r>
          <w:rPr>
            <w:rFonts w:cs="Arial" w:ascii="Arial" w:hAnsi="Arial"/>
            <w:sz w:val="20"/>
            <w:szCs w:val="20"/>
          </w:rPr>
          <w:t>Review and approval of previous meeting non meeting Minutes</w:t>
        </w:r>
      </w:ins>
      <w:ins w:id="10" w:author="wshute" w:date="2012-11-07T11:05:00Z">
        <w:r>
          <w:rPr/>
          <w:t xml:space="preserve"> </w:t>
        </w:r>
      </w:ins>
    </w:p>
    <w:p>
      <w:pPr>
        <w:pStyle w:val="Normal"/>
        <w:ind w:left="1440" w:hanging="360"/>
        <w:rPr>
          <w:ins w:id="14" w:author="wshute" w:date="2012-11-07T11:05:00Z"/>
        </w:rPr>
      </w:pPr>
      <w:ins w:id="12" w:author="wshute" w:date="2012-11-07T11:05:00Z">
        <w:r>
          <w:rPr/>
          <w:t xml:space="preserve">2. </w:t>
        </w:r>
      </w:ins>
      <w:ins w:id="13" w:author="wshute" w:date="2012-11-07T11:05:00Z">
        <w:r>
          <w:rPr>
            <w:rFonts w:cs="Arial" w:ascii="Arial" w:hAnsi="Arial"/>
            <w:sz w:val="20"/>
            <w:szCs w:val="20"/>
          </w:rPr>
          <w:t>Status of available funds with suggestions for best use. .</w:t>
        </w:r>
      </w:ins>
    </w:p>
    <w:p>
      <w:pPr>
        <w:pStyle w:val="Normal"/>
        <w:ind w:left="1440" w:hanging="360"/>
        <w:rPr>
          <w:ins w:id="18" w:author="wshute" w:date="2012-11-07T11:05:00Z"/>
        </w:rPr>
      </w:pPr>
      <w:ins w:id="15" w:author="wshute" w:date="2012-11-07T11:05:00Z">
        <w:r>
          <w:rPr/>
          <w:t xml:space="preserve">3. </w:t>
        </w:r>
      </w:ins>
      <w:ins w:id="16" w:author="wshute" w:date="2012-11-07T11:05:00Z">
        <w:r>
          <w:rPr>
            <w:rFonts w:cs="Arial" w:ascii="Arial" w:hAnsi="Arial"/>
            <w:sz w:val="20"/>
            <w:szCs w:val="20"/>
          </w:rPr>
          <w:t>Review of community sign up status and appointment status (members, alternates and Community Emergency Response Coordinator).</w:t>
        </w:r>
      </w:ins>
      <w:ins w:id="17" w:author="wshute" w:date="2012-11-07T11:05:00Z">
        <w:r>
          <w:rPr/>
  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</w:t>
        </w:r>
      </w:ins>
    </w:p>
    <w:p>
      <w:pPr>
        <w:pStyle w:val="Normal"/>
        <w:ind w:left="1440" w:hanging="360"/>
        <w:rPr>
          <w:ins w:id="22" w:author="wshute" w:date="2012-11-07T11:05:00Z"/>
        </w:rPr>
      </w:pPr>
      <w:ins w:id="19" w:author="wshute" w:date="2012-11-07T11:05:00Z">
        <w:r>
          <w:rPr/>
          <w:t xml:space="preserve">4. </w:t>
        </w:r>
      </w:ins>
      <w:ins w:id="20" w:author="wshute" w:date="2012-11-07T11:05:00Z">
        <w:r>
          <w:rPr>
            <w:rFonts w:cs="Arial" w:ascii="Arial" w:hAnsi="Arial"/>
            <w:sz w:val="20"/>
            <w:szCs w:val="20"/>
          </w:rPr>
          <w:t>Bylaw review. Comments on what we could be doing differently.</w:t>
        </w:r>
      </w:ins>
      <w:ins w:id="21" w:author="wshute" w:date="2012-11-07T11:05:00Z">
        <w:r>
          <w:rPr/>
          <w:t xml:space="preserve"> </w:t>
        </w:r>
      </w:ins>
    </w:p>
    <w:p>
      <w:pPr>
        <w:pStyle w:val="Normal"/>
        <w:ind w:left="1440" w:hanging="360"/>
        <w:rPr>
          <w:ins w:id="26" w:author="wshute" w:date="2012-11-07T11:05:00Z"/>
        </w:rPr>
      </w:pPr>
      <w:ins w:id="23" w:author="wshute" w:date="2012-11-07T11:05:00Z">
        <w:r>
          <w:rPr/>
          <w:t xml:space="preserve">5. </w:t>
        </w:r>
      </w:ins>
      <w:ins w:id="24" w:author="wshute" w:date="2012-11-07T11:05:00Z">
        <w:r>
          <w:rPr>
            <w:rFonts w:cs="Arial" w:ascii="Arial" w:hAnsi="Arial"/>
            <w:sz w:val="20"/>
            <w:szCs w:val="20"/>
          </w:rPr>
          <w:t>Certification</w:t>
        </w:r>
      </w:ins>
      <w:ins w:id="25" w:author="wshute" w:date="2012-11-07T11:05:00Z">
        <w:r>
          <w:rPr/>
          <w:t xml:space="preserve"> </w:t>
        </w:r>
      </w:ins>
    </w:p>
    <w:p>
      <w:pPr>
        <w:pStyle w:val="Normal"/>
        <w:ind w:left="1440" w:hanging="360"/>
        <w:rPr>
          <w:ins w:id="28" w:author="wshute" w:date="2012-11-07T11:05:00Z"/>
        </w:rPr>
      </w:pPr>
      <w:ins w:id="27" w:author="wshute" w:date="2012-11-07T11:05:00Z">
        <w:r>
          <w:rPr/>
  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  </w:r>
      </w:ins>
    </w:p>
    <w:p>
      <w:pPr>
        <w:pStyle w:val="Normal"/>
        <w:ind w:left="1440" w:hanging="360"/>
        <w:rPr>
          <w:ins w:id="30" w:author="wshute" w:date="2012-11-07T11:05:00Z"/>
        </w:rPr>
      </w:pPr>
      <w:ins w:id="29" w:author="wshute" w:date="2012-11-07T11:05:00Z">
        <w:r>
          <w:rPr/>
          <w:t>7. Availability of “NIMS for EOC’s” for use by communities for training</w:t>
        </w:r>
      </w:ins>
    </w:p>
    <w:p>
      <w:pPr>
        <w:pStyle w:val="Normal"/>
        <w:ind w:left="1440" w:hanging="360"/>
        <w:rPr>
          <w:ins w:id="32" w:author="wshute" w:date="2012-11-07T11:05:00Z"/>
        </w:rPr>
      </w:pPr>
      <w:ins w:id="31" w:author="wshute" w:date="2012-11-07T11:05:00Z">
        <w:r>
          <w:rPr/>
          <w:t>8.  Suggestions as to what can be done differently. What would members like to see at meetings?</w:t>
        </w:r>
      </w:ins>
    </w:p>
    <w:p>
      <w:pPr>
        <w:pStyle w:val="Normal"/>
        <w:ind w:left="1440" w:hanging="360"/>
        <w:rPr>
          <w:ins w:id="34" w:author="wshute" w:date="2012-11-07T11:05:00Z"/>
        </w:rPr>
      </w:pPr>
      <w:ins w:id="33" w:author="wshute" w:date="2012-11-07T11:05:00Z">
        <w:r>
          <w:rPr/>
          <w:t>9.  Comments on MRPC Meeting regarding Natural Hazard Mitigation Update. (I noticed in the newspaper an article that NMCOG is also starting this process.)</w:t>
        </w:r>
      </w:ins>
    </w:p>
    <w:p>
      <w:pPr>
        <w:pStyle w:val="Normal"/>
        <w:ind w:left="1440" w:hanging="360"/>
        <w:rPr>
          <w:ins w:id="38" w:author="wshute" w:date="2012-11-07T11:05:00Z"/>
        </w:rPr>
      </w:pPr>
      <w:ins w:id="35" w:author="wshute" w:date="2012-11-07T11:05:00Z">
        <w:r>
          <w:rPr/>
          <w:t xml:space="preserve">10. RMS Basic and Administrator Class, Each community is allowed 4 students one of which will be the town system administrator. The class runs from 8:00-12:30 with the administrator having an additional hour 12:30-1:30. Students are encouraged, but not required, to bring there own laptop. Have any Communities completed this training?  </w:t>
        </w:r>
      </w:ins>
      <w:ins w:id="36" w:author="wshute" w:date="2012-11-07T11:09:00Z">
        <w:r>
          <w:rPr/>
          <w:t>MEMA lists available dates as November 26 and 29.</w:t>
        </w:r>
      </w:ins>
      <w:ins w:id="37" w:author="wshute" w:date="2012-11-07T11:05:00Z">
        <w:r>
          <w:rPr/>
          <w:t xml:space="preserve">  </w:t>
        </w:r>
      </w:ins>
    </w:p>
    <w:p>
      <w:pPr>
        <w:pStyle w:val="Normal"/>
        <w:ind w:left="1440" w:hanging="360"/>
        <w:rPr>
          <w:ins w:id="40" w:author="wshute" w:date="2012-11-07T11:05:00Z"/>
        </w:rPr>
      </w:pPr>
      <w:ins w:id="39" w:author="wshute" w:date="2012-11-07T11:05:00Z">
        <w:r>
          <w:rPr/>
          <w:t xml:space="preserve">11. With regard to the TTX NERAC08 Littleton 495 Incident. The summary placed a lot of emphasis on “Improvement Plans” particularly those related to “Incident Command Training” and “Unified Command”. Do your communities Standard Operating Procedure or Standard Operating Guideline cover this subject? </w:t>
        </w:r>
      </w:ins>
    </w:p>
    <w:p>
      <w:pPr>
        <w:pStyle w:val="Normal"/>
        <w:ind w:left="1440" w:hanging="360"/>
        <w:rPr>
          <w:ins w:id="42" w:author="wshute" w:date="2012-11-07T11:05:00Z"/>
        </w:rPr>
      </w:pPr>
      <w:ins w:id="41" w:author="wshute" w:date="2012-11-07T11:05:00Z">
        <w:r>
          <w:rPr/>
          <w:t>12. Mutual Aid possibilities or Methods .</w:t>
        </w:r>
      </w:ins>
    </w:p>
    <w:p>
      <w:pPr>
        <w:pStyle w:val="Normal"/>
        <w:ind w:left="1440" w:hanging="360"/>
        <w:rPr>
          <w:ins w:id="44" w:author="wshute" w:date="2012-11-07T11:05:00Z"/>
        </w:rPr>
      </w:pPr>
      <w:ins w:id="43" w:author="wshute" w:date="2012-11-07T11:05:00Z">
        <w:r>
          <w:rPr/>
          <w:t xml:space="preserve">   </w:t>
        </w:r>
      </w:ins>
    </w:p>
    <w:p>
      <w:pPr>
        <w:pStyle w:val="Normal"/>
        <w:ind w:left="1440" w:hanging="360"/>
        <w:rPr>
          <w:ins w:id="46" w:author="wshute" w:date="2012-11-07T11:05:00Z"/>
        </w:rPr>
      </w:pPr>
      <w:ins w:id="45" w:author="wshute" w:date="2012-11-07T11:05:00Z">
        <w:r>
          <w:rPr/>
          <w:t> 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48" w:author="wshute" w:date="2012-11-07T11:05:00Z"/>
        </w:rPr>
      </w:pPr>
      <w:ins w:id="47" w:author="wshute" w:date="2012-11-07T11:05:00Z">
        <w:r>
          <w:rPr>
            <w:rFonts w:cs="Arial" w:ascii="Arial" w:hAnsi="Arial"/>
            <w:sz w:val="20"/>
            <w:szCs w:val="20"/>
          </w:rPr>
          <w:t>New Business</w:t>
        </w:r>
      </w:ins>
    </w:p>
    <w:p>
      <w:pPr>
        <w:pStyle w:val="Normal"/>
        <w:numPr>
          <w:ilvl w:val="0"/>
          <w:numId w:val="1"/>
        </w:numPr>
        <w:spacing w:before="0" w:after="240"/>
        <w:rPr>
          <w:ins w:id="56" w:author="wshute" w:date="2012-11-07T11:29:00Z"/>
        </w:rPr>
      </w:pPr>
      <w:ins w:id="49" w:author="wshute" w:date="2012-11-07T11:13:00Z">
        <w:r>
          <w:rPr/>
          <w:t xml:space="preserve">What happened in </w:t>
        </w:r>
      </w:ins>
      <w:ins w:id="50" w:author="wshute" w:date="2012-11-07T11:25:00Z">
        <w:r>
          <w:rPr/>
          <w:t>y</w:t>
        </w:r>
      </w:ins>
      <w:ins w:id="51" w:author="wshute" w:date="2012-11-07T11:13:00Z">
        <w:r>
          <w:rPr/>
          <w:t xml:space="preserve">our communities during Hurricane </w:t>
        </w:r>
      </w:ins>
      <w:ins w:id="52" w:author="wshute" w:date="2012-11-07T11:25:00Z">
        <w:r>
          <w:rPr/>
          <w:t xml:space="preserve">Sandy? </w:t>
        </w:r>
      </w:ins>
      <w:ins w:id="53" w:author="wshute" w:date="2012-11-07T11:28:00Z">
        <w:r>
          <w:rPr/>
          <w:t xml:space="preserve">Road Closings, Power Outages, a </w:t>
        </w:r>
      </w:ins>
      <w:ins w:id="54" w:author="wshute" w:date="2012-11-07T11:25:00Z">
        <w:r>
          <w:rPr/>
          <w:t>State of Emergency, use of WEBEOC (MEMA</w:t>
        </w:r>
      </w:ins>
      <w:ins w:id="55" w:author="wshute" w:date="2012-11-07T11:27:00Z">
        <w:r>
          <w:rPr/>
          <w:t xml:space="preserve">, NERAC) </w:t>
        </w:r>
      </w:ins>
    </w:p>
    <w:p>
      <w:pPr>
        <w:pStyle w:val="Normal"/>
        <w:numPr>
          <w:ilvl w:val="0"/>
          <w:numId w:val="1"/>
        </w:numPr>
        <w:spacing w:before="0" w:after="240"/>
        <w:rPr>
          <w:ins w:id="58" w:author="wshute" w:date="2012-11-07T11:05:00Z"/>
        </w:rPr>
      </w:pPr>
      <w:ins w:id="57" w:author="wshute" w:date="2012-11-07T11:05:00Z">
        <w:r>
          <w:rPr/>
          <w:t>Other</w:t>
        </w:r>
      </w:ins>
    </w:p>
    <w:p>
      <w:pPr>
        <w:pStyle w:val="Normal"/>
        <w:ind w:left="1440" w:hanging="360"/>
        <w:rPr/>
      </w:pPr>
      <w:ins w:id="59" w:author="wshute" w:date="2012-11-07T11:05:00Z">
        <w:r>
          <w:rPr/>
          <w:t> </w:t>
        </w:r>
      </w:ins>
      <w:ins w:id="60" w:author="wshute" w:date="2012-11-07T11:05:00Z">
        <w:r>
          <w:rPr/>
          <w:t xml:space="preserve">Bill Shute 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shute">
    <w:name w:val="wshut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0:00Z</dcterms:created>
  <dc:creator>wshute</dc:creator>
  <dc:description/>
  <cp:keywords/>
  <dc:language>en-US</dc:language>
  <cp:lastModifiedBy>Town of Harvard Harvard</cp:lastModifiedBy>
  <cp:lastPrinted>2012-11-08T09:49:00Z</cp:lastPrinted>
  <dcterms:modified xsi:type="dcterms:W3CDTF">2012-11-08T14:50:00Z</dcterms:modified>
  <cp:revision>2</cp:revision>
  <dc:subject/>
  <dc:title>Agenda  NMAEPC meeting November 12, 2012 at 9:30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027350</vt:r8>
  </property>
  <property fmtid="{D5CDD505-2E9C-101B-9397-08002B2CF9AE}" pid="3" name="_AuthorEmail">
    <vt:lpwstr>wshute@townofgroton.org</vt:lpwstr>
  </property>
  <property fmtid="{D5CDD505-2E9C-101B-9397-08002B2CF9AE}" pid="4" name="_AuthorEmailDisplayName">
    <vt:lpwstr>Will Shute</vt:lpwstr>
  </property>
  <property fmtid="{D5CDD505-2E9C-101B-9397-08002B2CF9AE}" pid="5" name="_EmailSubject">
    <vt:lpwstr>North Middlesex Area Emergency Planning Committee Meeting Notice And Agenda</vt:lpwstr>
  </property>
  <property fmtid="{D5CDD505-2E9C-101B-9397-08002B2CF9AE}" pid="6" name="_ReviewingToolsShownOnce">
    <vt:lpwstr/>
  </property>
</Properties>
</file>